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</w:t>
      </w:r>
    </w:p>
    <w:p>
      <w:pPr>
        <w:pStyle w:val="PlainText"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1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7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.             TOTAL clasa 1                         22,026,878.60           688,324.78           551,965.63         25,502,873.75         47,175,123.09               21,672,249.34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.            CAPITAL SI REZERVE                    42,190,571.32                 0.00                 0.00                  0.01         42,190,571.33               42,190,571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1.           CAPITAL SOCIAL                        13,820,214.99                 0.00                 0.00                  0.01         13,820,215.00               13,820,214.9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12.          CAPIT.SOCIAL SUBS.                    13,820,215.00                 0.00                 0.00                  0.00         13,820,215.00               13,820,21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12.1.        CAPIT.SOCIAL SUBS.                    13,820,215.00                 0.00                 0.00                  0.00         13,820,215.00               13,820,21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016.          Patrimoniu public                    0.01                           0.00                 0.00                  0.01                  0.00                 0.0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           DIFER.DIN REEVALUARE                   4,039,523.01                 0.00                 0.00                  0.00          4,039,523.01                4,039,523.0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0.        DIF.REEV TEREN                            5,806.32                 0.00                 0.00                  0.00              5,806.32                    5,806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1.       DIF REEV.M.F.                          2,777,623.44                 0.00                 0.00                  0.00          2,777,623.44                2,777,623.4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2.       DIF.REEV.ECHIP.TEHN.                     955,936.69                 0.00                 0.00                  0.00            955,936.69                  955,936.6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3.       DIF.REEV.AP.INST.                         57,684.60                 0.00                 0.00                  0.00             57,684.60                   57,684.6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4.       DIF.REEV.MIJL.TRANS.                     239,987.62                 0.00                 0.00                  0.00            239,987.62                  239,987.6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5.066.       DIF.REEV.AP.BIROTICA                       2,484.34                 0.00                 0.00                  0.00              2,484.34                    2,484.3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6.           REZERVE                               24,330,833.32                 0.00                 0.00                  0.00         24,330,833.32               24,330,833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68.          ALTE REZERVE                          24,330,833.32                 0.00                 0.00                  0.00         24,330,833.32               24,330,833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68.13.       FD.DEZ DIN ALTE SURS                      17,562.77                 0.00                 0.00                  0.00             17,562.77                   17,562.77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068.18.       ALTE FONDURI                          24,313,270.55                 0.00                 0.00                  0.00         24,313,270.55               24,313,270.5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.            FONDURI                     20,029,740.15                           0.00                 0.00         21,586,453.20          1,403,658.01        20,182,795.1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.           REZULTATUL REPORTAT         20,029,740.15                           0.00                 0.00         21,586,453.20          1,403,658.01        20,182,795.1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          REZULTATUL REP.             21,433,398.16                           0.00                 0.00         21,586,453.20                  0.00        21,586,453.2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0.       REZULTATUL REP.2004          1,749,235.99                           0.00                 0.00          1,749,235.99                  0.00         1,749,235.9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1.       REZULTATUL REP.2005          2,667,422.03                           0.00                 0.00          2,667,422.03                  0.00         2,667,422.0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3.       REZULTAT REP.12.2006         4,269,141.98                           0.00                 0.00          4,269,141.98                  0.00         4,269,141.9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4.        REZULTAT REP.12.207           525,983.90                           0.00                 0.00            525,983.90                  0.00           525,983.9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5.        REZ.REP.31.12.2008          1,401,152.59                           0.00                 0.00          1,401,152.59                  0.00         1,401,152.5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6.       REZULTAT REP.12.2009           342,937.69                           0.00                 0.00            342,937.69                  0.00           342,937.6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7.       REZULTAT REP.12.2010         1,089,624.74                           0.00                 0.00          1,089,624.74                  0.00         1,089,624.7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8.       REZULTAT REP.12.2011           615,493.97                           0.00                 0.00            615,493.97                  0.00           615,493.9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19.       REZULTAT REP.12.2012           604,714.48                           0.00                 0.00            604,714.48                  0.00           604,714.4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20.       REZULTAT REP.12.2013         6,701,633.36                           0.00                 0.00          6,701,633.36                  0.00         6,701,633.3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21.       REZULTATT REP.12.204           544,506.96                           0.00                 0.00            544,506.96                  0.00           544,506.9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22.       REZULTAT REP.12.2015           921,550.47                           0.00                 0.00            921,550.47                  0.00           921,550.4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171.23.       REZ REP 31.12.2016                                                  0.00                 0.00            153,055.04                  0.00           153,055.0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175.          REZ. REP.SURPLUS REZ                   1,403,658.01                 0.00                 0.00                  0.00          1,403,658.01                1,403,658.0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175.2.        REZ. REP.SURPLUS REZ                   1,403,658.01                 0.00                 0.00                  0.00          1,403,658.01                1,403,658.0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.            REZULT.EXERCITIULUI            153,055.04                     687,603.20           551,965.63          3,912,130.02          3,561,791.28           350,338.7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1.           PROFIT SI PIERDERE             153,055.04                     687,603.20           551,965.63          3,912,130.02          3,561,791.28           350,338.7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1.05.        REZ AN PRECEDENT                                                    0.00                 0.00            153,055.04            153,055.0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1.1.         PROF.(PIERD.) EXPL.            142,260.17                     686,169.34           551,965.63          3,742,734.20          3,397,007.41           345,726.7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1.11.        INCHID.CONT 711                 10,197.33                           0.00                 0.00             10,197.33             10,197.3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21.2.         PROF.(PIERD)FINAN                  597.54                       1,433.86                 0.00              6,143.45              1,531.50             4,611.95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6.            ALTE DAT. ASIMILATE                       19,102.47               721.58                 0.00              4,290.52             19,102.47                   14,811.9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67.           ALTE IMPR.SI DAT AS.                      19,102.47               721.58                 0.00              4,290.52             19,102.47                   14,811.95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.             TOTAL clasa 2               46,457,136.77                       4,763.23            20,111.26         59,886,980.43         13,545,639.57        46,341,340.8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0.            Imobiliz.necorporale            10,545.30                           0.00                 0.00             10,545.30                  0.00            10,545.3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08.           Alte imob.necorpor.             10,545.30                           0.00                 0.00             10,545.30                  0.00            10,545.3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08.1.         Programe informatice            10,545.30                           0.00                 0.00             10,545.30                  0.00            10,545.3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.            IMOBILIZ.CORPORALE          55,016,333.70                           0.00                 0.00         55,018,930.47                 44.45        55,018,886.0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2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7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1.           TERENURI                    11,719,431.34                           0.00                 0.00         11,719,431.34                  0.00        11,719,431.3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11.          TERENURI                    11,719,431.34                           0.00                 0.00         11,719,431.34                  0.00        11,719,431.3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11.1.        TERENURI                    11,719,431.34                           0.00                 0.00         11,719,431.34                  0.00        11,719,431.3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2.           CONSTRUCTII                 19,310,700.17                           0.00                 0.00         19,310,700.17                 44.45        19,310,655.7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2.1.         CONSTRUCTII                 16,731,241.44                           0.00                 0.00         16,731,241.44                 44.45        16,731,196.9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2.21.        DIF. REEV CLADIRI            2,579,458.73                           0.00                 0.00          2,579,458.73                  0.00         2,579,458.7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.           INST.TH,MJ.TR.              23,896,169.16                           0.00                 0.00         23,898,765.93                  0.00        23,898,765.9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1.          ECHIP. TEHNOLOGICE          20,162,107.94                           0.00                 0.00         20,164,704.71                  0.00        20,164,704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1.1.        ECHIP. TEHNOLOGICE          17,888,216.21                           0.00                 0.00         17,890,812.98                  0.00        17,890,812.9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1.2.        DIF REEV ECHIP.TEHN          2,233,290.85                           0.00                 0.00          2,233,290.85                  0.00         2,233,290.85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1.3.        ECH.TEHN.-OB. INV.              40,600.88                           0.00                 0.00             40,600.88                  0.00            40,600.8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2.          AP.MAS.SI CONTROL            3,152,791.31                           0.00                 0.00          3,152,791.31                  0.00         3,152,791.3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2.1.        AP. MAS. CONTROL.            2,984,850.72                           0.00                 0.00          2,984,850.72                  0.00         2,984,850.7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2.2.        DIF REEV AP. MAS.C.            130,600.14                           0.00                 0.00            130,600.14                  0.00           130,600.1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2.3.        AP. MAS. CONTR-OB.IN            37,340.45                           0.00                 0.00             37,340.45                  0.00            37,340.45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3.          MIJLOACE TRANSPORT             581,269.91                           0.00                 0.00            581,269.91                  0.00           581,269.9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3.1.        MIJL. TRANSPORT                352,776.78                           0.00                 0.00            352,776.78                  0.00           352,776.7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3.2.        DIF REEV MIJL. TRANS           223,505.03                           0.00                 0.00            223,505.03                  0.00           223,505.0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33.3.        MIJL. TRANSP.-OB.INV             4,988.10                           0.00                 0.00              4,988.10                  0.00             4,988.1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4.           MOB.AP.BIR.ECHIP.PR.            90,033.03                           0.00                 0.00             90,033.03                  0.00            90,033.0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4.1.         MOB.AP.BIR.ECHIP.PR.            59,406.07                           0.00                 0.00             59,406.07                  0.00            59,406.0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4.2.         DIF REEV BIROT. OB I            16,470.96                           0.00                 0.00             16,470.96                  0.00            16,470.9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14.3.         MOB.AP.BIR.-OB INV              14,156.00                           0.00                 0.00             14,156.00                  0.00            14,156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3.            IMOBILIZARI IN CURS          4,852,696.98                       4,763.23                 0.00          4,857,460.21              2,596.77         4,854,863.4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31.           IMOB.CORP.IN CURS            4,852,696.98                       4,763.23                 0.00          4,857,460.21              2,596.77         4,854,863.4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31.1.         IMOB.CORP.FD.PROPRII           342,632.48                       4,763.23                 0.00            347,395.71              2,596.77           344,798.9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31.2.         Im.corp.din aloc.bug         4,510,064.50                           0.00                 0.00          4,510,064.50                  0.00         4,510,064.5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.            AMORT.PRIV.IMOBILIZ.                  13,258,947.06                 0.00            20,111.26                 44.45         13,379,506.20               13,379,461.7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0.           Am.priv.imob.necorp.                      10,545.30                 0.00                 0.00                  0.00             10,545.30                   10,545.3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08.          Am.alt.imob.necorpor                      10,545.30                 0.00                 0.00                  0.00             10,545.30                   10,545.3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.           AMORT.PRIV.IM.CORPOR                  13,248,401.76                 0.00            20,111.26                 44.45         13,368,960.90               13,368,916.4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2.          AM.CONSTRUCTII                         4,300,759.61                 0.00            12,652.09                 44.45          4,376,672.15                4,376,627.7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2.1.        AM.CONSTRUCTII                         3,964,792.10                 0.00            12,652.09                 44.45          4,040,704.64                4,040,660.1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2.2.        AM. DIN REEV CLADIRI                     335,967.51                 0.00                 0.00                  0.00            335,967.51                  335,967.5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          AM.INST.MJ.TRANS.                      8,905,576.72                 0.00             6,940.78                  0.00          8,947,112.98                8,947,112.9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1.        AM.INST.MIJ.TR.                        7,022,795.13                 0.00             6,940.78                  0.00          7,064,331.39                7,064,331.3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1.1.      AM.ECHIP. TEHN.                        5,773,376.33                 0.00             4,626.73                  0.00          5,801,028.29                5,801,028.2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1.2.      AM.AP.MAS.CONTR.                       1,123,244.54                 0.00               322.59                  0.00          1,125,180.08                1,125,180.0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1.3.      AM. MIJL.TRANSP.                         126,174.26                 0.00             1,991.46                  0.00            138,123.02                  138,123.0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2.        AM. DIN REEV                           1,799,515.52                 0.00                 0.00                  0.00          1,799,515.52                1,799,515.5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2.1.      AM DIN REEV ECHIP.T                    1,383,923.24                 0.00                 0.00                  0.00          1,383,923.24                1,383,923.2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2.2.      AM DIN REEV AP. MAS                       95,599.53                 0.00                 0.00                  0.00             95,599.53                   95,599.5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2.3.      AM DIN REEV MIJL TR                      319,992.75                 0.00                 0.00                  0.00            319,992.75                  319,992.7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3.        AM. INST.MJ TRAN.                         83,266.07                 0.00                 0.00                  0.00             83,266.07                   83,266.07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3.1.      AM.ECHIP. TEHN.-OB.                       40,937.52                 0.00                 0.00                  0.00             40,937.52                   40,937.5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3.2.      AM.AP.MAS.CONTR.-OB                       37,340.45                 0.00                 0.00                  0.00             37,340.45                   37,340.4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3.3.3.      AM. MIJL.TRANSP.-OB                        4,988.10                 0.00                 0.00                  0.00              4,988.10                    4,988.1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4.          AM.MOB.AP.BIR.ECHIP.                      42,065.43                 0.00               518.39                  0.00             45,175.77                   45,175.77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4.1.        AM.MOB.AP.BIR.                            27,076.05                 0.00               518.39                  0.00             30,186.39                   30,186.39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4.2.        AM DIN REEV BIROT.OB                         670.56                 0.00                 0.00                  0.00                670.56                      670.5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814.3.        AM.MOB.AP.BIR.-OB                         14,318.82                 0.00                 0.00                  0.00             14,318.82                   14,318.82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3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7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9.            PROVIZ.PT.DEPR.IMOB.                     163,492.15                 0.00                 0.00                  0.00            163,492.15                  163,492.1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91.           PROV.DEPR.IMOB.CORP.                     163,492.15                 0.00                 0.00                  0.00            163,492.15                  163,492.1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912.          PROV. PT DEP. CONSTR                      94,833.72                 0.00                 0.00                  0.00             94,833.72                   94,833.7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913.          PROV. PT DEP. INST                        68,658.43                 0.00                 0.00                  0.00             68,658.43                   68,658.43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.             T O T A L clasa 3              419,997.34                      -1,051.94            -9,083.88            774,253.95            352,951.63           421,302.3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.            STOC.DE MAT.-MATER.            357,519.41                      25,697.93            17,680.16            418,350.89             57,914.66           360,436.2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1.           Materii prime                  271,383.29                           0.00                 0.00            271,515.59                122.35           271,393.2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1.1.         Materii prime                  271,383.29                           0.00                 0.00            271,515.59                122.35           271,393.2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.           MATER.CONSUMABILE               78,058.68                      23,150.48            15,132.71            135,003.97             53,279.92            81,724.05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2.          COMBUSTIBILI                       573.40                       3,276.88             2,478.65              9,076.11              7,675.69             1,400.4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4.          PIESE DE SCHIMB                  7,595.13                         229.66               175.65              7,866.81                190.95             7,675.8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4.1.        PIESE SCHIMB PROD.               7,595.13                         229.66               175.65              7,866.81                190.95             7,675.8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8.          Alte mat.consumabile            69,890.15                      19,643.94            12,478.41            118,061.05             45,413.28            72,647.7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8.1.        ALTE MAT CONS                   69,890.15                      16,404.75             9,239.22            114,821.86             42,174.09            72,647.7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28.2.        ALTE MAT CONS INV                                               3,239.19             3,239.19              3,239.19              3,239.1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03.           OBIECTE DE INVENTAR              8,077.44                       2,547.45             2,547.45             11,831.33              4,512.39             7,318.9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3.            PRODUCT.IN CURS EXEC            28,571.54                           0.00                 0.00             28,571.54                  0.00            28,571.5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31.           PROD.IN CURS DE EXEC            28,571.54                           0.00                 0.00             28,571.54                  0.00            28,571.5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31.1.         PR.IN CURS DE EX. PS            28,571.54                           0.00                 0.00             28,571.54                  0.00            28,571.5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.            PRODUSE                        322,671.84                     -26,749.87           -26,764.04            322,671.84              1,611.84           321,060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1.           Semifabricate                  248,828.28                           0.00               -14.17            248,828.28              1,611.84           247,216.4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1.1.         Semifabricate PS               248,828.28                           0.00               -14.17            248,828.28              1,611.84           247,216.4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5.           Produse finite                  73,843.56                     -26,749.87           -26,749.87             73,843.56                  0.00            73,843.5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5.1.         PROD FINITE                     73,843.56                     -26,749.87           -26,749.87             73,843.56                  0.00            73,843.5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45.1.1.       PROD FINITE PS                  73,843.56                     -26,749.87           -26,749.87             73,843.56                  0.00            73,843.5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5.            STOC.AFLAT LA TERTI              4,330.17                           0.00                 0.00              4,330.17                  0.00             4,330.1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51.           M.P. LA TERTI                    4,330.17                           0.00                 0.00              4,330.17                  0.00             4,330.1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51.1.         M.P. TERTI PRODUCTIE             4,330.17                           0.00                 0.00              4,330.17                  0.00             4,330.1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7.            M A R F U R I                        3.71                           0.00                 0.00                329.51                325.80                 3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71.           MARFURI                              3.71                           0.00                 0.00                329.51                325.80                 3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71.1.         MARFURI CU RIDICATA                  3.71                           0.00                 0.00                329.51                325.80                 3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.            PROV. PT DEPREC STOC                     293,099.33                 0.00                 0.00                  0.00            293,099.33                  293,099.3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1.           PROV. PT DEPREC M.P.                     130,195.88                 0.00                 0.00                  0.00            130,195.88                  130,195.8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2.           PROV. PT DEPREC MAT.                      53,141.90                 0.00                 0.00                  0.00             53,141.90                   53,141.9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21.          PROV. PT DEPREC M.C.                      46,457.23                 0.00                 0.00                  0.00             46,457.23                   46,457.2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22.          PROV.PT.DEPR.OB.INV.                       6,684.67                 0.00                 0.00                  0.00              6,684.67                    6,684.67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3.           Ajust.depre.prod.                         28,571.54                 0.00                 0.00                  0.00             28,571.54                   28,571.5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4.           Ajust.depr.prod.                          81,190.01                 0.00                 0.00                  0.00             81,190.01                   81,190.0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4.1.         Ajust.depr.semif.                         21,767.61                 0.00                 0.00                  0.00             21,767.61                   21,767.6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394.5.         Ajust.depr.prod.fin.                      59,422.40                 0.00                 0.00                  0.00             59,422.40                   59,422.40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.             T O T A L clasa 4.                    24,874,168.73         1,068,172.71         1,233,434.69          9,590,060.96         34,741,428.06               25,151,367.10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.            FURNIZ.SI CT.ASIMIL.                     572,320.78           146,157.02           197,296.55          1,232,459.56          1,324,968.52                   92,508.9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           F U R N I Z O R I                         90,889.08           144,889.17           190,360.46            656,346.98            785,205.32                  128,858.3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01.11.        FUR INT.-GRUP                                                  52,969.96            52,969.96             57,584.25             57,584.2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01.11.1.      FUR INT.-GRUP CR                                               52,969.96            52,969.96             57,584.25             57,584.2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12.        FUR INT.DIN AF.GR                         83,211.08            76,794.21           106,240.50            513,777.73            613,193.07                   99,415.3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12.1.      FUR INT.DIN AF.GR CR                      83,211.08            76,794.21           106,240.50            513,777.73            613,193.07                   99,415.34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4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3.         FURN. COLABORATORI                           104.00             4,200.00             4,200.00             21,824.00             23,904.00                    2,08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51.        CONTRAT MANDAT  PS                         4,610.00             6,725.00            22,750.00             40,925.00             62,360.00                   21,43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1.6.         ADMINISTR.SPECIAL                          2,964.00             4,200.00             4,200.00             22,236.00             28,164.00                    5,928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4.           Furniz.de imobiliz.                      525,688.23             1,267.85             6,936.09            531,795.91            539,703.06                    7,907.1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4.1.         FURN DE IMOB INTERN                      525,688.23             1,267.85             6,936.09            531,795.91            539,703.06                    7,907.1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04.1.1.       FURN IMOB INT CURENT                     525,688.23             1,267.85             6,936.09            531,795.91            539,703.06                    7,907.1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09.           FURNIZORI-DEBITORI              44,256.53                           0.00                 0.00             44,316.67                 60.14            44,256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091.          FUR_DEB.CUMP.BUN.ST.            44,256.53                           0.00                 0.00             44,316.67                 60.14            44,256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091.1.        FURNIZORI-DEB.INTERN            44,256.53                           0.00                 0.00             44,316.67                 60.14            44,256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.            CLIENTI SI CT.ASIMIL                       6,204.52           122,055.19           161,603.51            814,790.72            830,458.09                   15,667.37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.           C L I E N T I                   31,879.61                     122,055.19           161,603.51            814,790.72            803,721.48            11,069.24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1.          CLIENTI                         30,058.90                     122,055.19           161,603.51            812,970.01            803,721.48             9,248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1.1.        CLIENTI INTERNI GRUP                                                0.00            31,811.27             32,287.27             32,287.27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1.1.1.      CLIENTI INT GR PS                                                   0.00            31,811.27             32,287.27             32,287.27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1.2.        CLIENTI INT AF GRUP             30,058.90                     122,055.19           129,792.24            780,682.74            771,434.21             9,248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1.2.1.      CLIENTI INT. AF PS              30,058.90                     122,055.19           129,792.24            780,682.74            771,434.21             9,248.53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8.          CLIENTI INCERTI                  1,820.71                           0.00                 0.00              1,820.71                  0.00             1,820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8.1.        CLIENTI INCERTI INT.             1,820.71                           0.00                 0.00              1,820.71                  0.00             1,820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118.1.1.      CLIENTI INC INT PS               1,820.71                           0.00                 0.00              1,820.71                  0.00             1,820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           CLIENTI CREDITORI                         38,084.13                 0.00                 0.00                  0.00             26,736.61                   26,736.6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1.         CLIENTI CREDIT. INTR                      38,084.13                 0.00                 0.00                  0.00             26,736.61                   26,736.6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1.1.       CLIENTI CRED. GRUP                        15,522.13                 0.00                 0.00                  0.00             15,522.13                   15,522.1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1.1.1.     CLIENTI CR. GR.PS                         15,522.13                 0.00                 0.00                  0.00             15,522.13                   15,522.1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1.2.       CLIENTI CR. AF GRUP                       22,562.00                 0.00                 0.00                  0.00             11,214.48                   11,214.4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19.1.2.1.     CLIENTI CR. AF GR.PS                      22,562.00                 0.00                 0.00                  0.00             11,214.48                   11,214.4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.            PERSON.CT.ASIMILATE                      233,694.22           161,518.00           416,041.00          2,116,429.00          2,639,364.22                  522,935.2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1.           PERSONAL-SAL.DATORAT                     158,622.00           138,318.00           382,127.00          1,956,067.00          2,375,256.00                  419,18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1.1.         SALARI BRUTE REAL.                       158,622.00           138,318.00           382,127.00          1,956,067.00          2,375,256.00                  419,18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1.1.1.       SALARI BRUTE PROD PS                     105,974.00            10,639.00            21,928.00             73,783.00            233,465.00                  159,682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1.1.7.       PERSONAL REMUN. NUCL                      52,648.00           127,679.00           360,199.00          1,882,284.00          2,141,791.00                  259,50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3.           Pers.aj.mat.prot.soc                      55,767.00                 0.00             4,604.00                  0.00             74,170.00                   74,17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3.2.         PERS.AJ.MED. FS                           55,767.00                 0.00             4,604.00                  0.00             74,170.00                   74,17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25.           AVANS ACORD SALARIAT                                           23,200.00            23,200.00            136,700.00            136,7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7.           Ret.din sal.pt.terti                       6,711.82                 0.00             5,144.00             19,162.00             35,017.82                   15,855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7.1.         Ret.din sal.pt.terti                       5,271.00                 0.00             5,005.00             19,162.00             32,344.00                   13,182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7.2.         Ret.din sal 1% ccm                         1,440.82                 0.00               139.00                  0.00              2,673.82                    2,673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8.           ALTE DAT SI CREAN. P                      12,593.40                 0.00               966.00              4,500.00             18,220.40                   13,720.4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81.          ALTE DAT  CU PERS.                        12,593.40                 0.00               966.00              4,500.00             18,220.40                   13,720.4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281.1.        GARANTII MATERIALE                        10,093.40                 0.00               966.00              2,000.00             15,720.40                   13,720.4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281.2.        ALTE DAT IN LEG PERS                       2,500.00                 0.00                 0.00              2,500.00              2,5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.            ASIG.,PROT.SOCIALA                       135,978.00             4,604.00           162,510.00            513,139.00          1,049,262.00                  536,12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.           ASIGURARI SOCIALE                        131,956.00             4,604.00           158,072.00            495,524.00          1,018,702.00                  523,178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           CAS contrib.unitati                      58,400.00                 0.00            66,727.00            151,752.00            432,543.00                  280,79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1.        CAS CONTR. UNIT                           57,571.00                 0.00            65,773.00            148,269.00            426,375.00                  278,10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1.1.      CAS CONTRIB. UNIT                          5,525.00                 0.00             5,266.00             19,482.00             35,119.00                   15,63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1.1.1.    CAS CONTRIB. UNIT PS                       5,525.00                 0.00             5,266.00             19,482.00             35,119.00                   15,63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1.7.      CASS CONTR.NUCLEU                         50,940.00                 0.00            56,912.00            124,363.00            381,025.00                  256,662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1.81.     CAS CTR .MANDAT PS                         1,106.00                 0.00             3,595.00              4,424.00             10,231.00                    5,80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2.        FOND ASIG 0.5% LG346                         829.00                 0.00               954.00              3,483.00              6,168.00                    2,68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2.1.      FOND ASIG 0.5%                                25.00                 0.00                63.00                220.00                366.00                      14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2.1.1.    FOND ASIG 0.5% PS                             25.00                 0.00                63.00                220.00                366.00                      14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5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2.7.      FD. ASIG 0.5% NUCL                           787.00                 0.00               839.00              3,199.00              5,653.00                    2,45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1.2.81.     FD AS.L346 MANDAT PS                          17.00                 0.00                52.00                 64.00                149.00                       8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2.          CAS 9.5 %                                 37,596.00                 0.00            43,710.00            160,102.00            282,700.00                  122,598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2.11.       CAS ANGAJAT 9.5 % PS                      36,843.00                 0.00            41,321.00            157,162.00            275,883.00                  118,72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2.21.       CAS PERS MANDAT  PS                          753.00                 0.00             2,389.00              2,940.00              6,817.00                    3,87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          CASS CONTR.UNIT.7%                        16,331.00             4,604.00            24,991.00            100,434.00            156,519.00                   56,08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1.        CASS CONTR. UNITATE                       18,609.00                 0.00            21,490.00             78,946.00            139,061.00                   60,11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1.11.     CASS CONTR.UN.PR PS                        1,479.00                 0.00             1,576.00              6,073.00             10,657.00                    4,58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1.7.      CASS CONTR. UNIT NUC                      16,766.00                 0.00            18,731.00             71,417.00            125,401.00                   53,98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1.81.     CASS PERS MANDAT PS                          364.00                 0.00             1,183.00              1,456.00              3,003.00                    1,54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2.        CASS 0.75% CONTR.UNI                          60.00                 0.00               195.00                240.00                555.00                      31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2.81.     CASS158/2005 MAN PS                           60.00                 0.00               195.00                240.00                555.00                      31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3.        0.85% CONTRIB UNIT                        -2,338.00             4,604.00             3,306.00             21,248.00             16,903.00                   -4,34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3.11.     0.85% CONTR.UNIT PS                      -25,154.00             4,604.00               244.00              9,573.00            -23,672.00                  -33,24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3.3.2.      0.85% CONTR.UNIT NUC                      22,816.00                 0.00             3,062.00             11,675.00             40,575.00                   28,9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4.          CASS DAT..5.5                             19,629.00                 0.00            22,644.00             83,236.00            146,940.00                   63,70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4.11.       CASS 5.5 ANGAJATI PS                      19,235.00                 0.00            21,392.00             81,696.00            143,369.00                   61,67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14.21.       CASS ANG. MANDAT  PS                         394.00                 0.00             1,252.00              1,540.00              3,571.00                    2,03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.           AJUTOR SOMAJ                               4,022.00                 0.00             4,438.00             17,615.00             30,560.00                   12,94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1.          Contrib.unit.fd.som.                       1,587.00                 0.00             1,740.00              6,989.00             12,090.00                    5,10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1.111.      Contr.unit.fd.som PS                          49.00                 0.00                51.00                205.00                366.00                      16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1.17.       CONTR UNIT FD NUCLEU                       1,503.00                 0.00             1,678.00              6,644.00             11,503.00                    4,85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1.181.      C.fd.som MANDAT  PS                           35.00                 0.00                11.00                140.00                221.00                       8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2.          CONTR. ANG FD SOMAJ                        1,581.00                 0.00             1,744.00              6,991.00             12,084.00                    5,09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2.11.       C. ANGAJATI.fd.somaj                       1,544.00                 0.00             1,733.00              6,851.00             11,861.00                    5,01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2.21.       C.ANG.fd.som. MANDAT                          37.00                 0.00                11.00                140.00                223.00                       8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3.          CONTR.UNIT.FD.GARANT                         854.00                 0.00               954.00              3,635.00              6,386.00                    2,75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3.111.      CONTR.U.FD..PROD PS                           31.00                 0.00                53.00                129.00                250.00                      121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3.17.       CONTR.U.FD.GAR.NUCL                          805.00                 0.00               901.00              3,434.00              6,028.00                    2,59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373.181.      C.U.FD.GAR.MANDAT PS                          18.00                 0.00                 0.00                 72.00                108.00                       3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.            BG.ST,ALTE ORG.PUBL.                   2,635,761.26           481,297.62            93,460.57          3,615,235.64          5,515,228.30                1,899,992.6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.           TAXA PE VAL.ADAUGATA           212,910.50                      38,975.62            40,759.82            462,725.06            291,099.04           171,626.0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3.          TVA DE PLATA                                                    1,784.20             1,784.20             41,284.48             41,284.4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3.1.        TVA de plata CR                                                 1,784.20             1,784.20             41,284.48             41,284.4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4.          TVA DE RECUPERAT               212,910.50                           0.00             1,784.20            212,910.50             41,284.48           171,626.0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4.1.        TVA REC. PROD                  212,910.50                           0.00             1,784.20            212,910.50             41,284.48           171,626.0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6.          TVA DEDUCTIBIL                                                 17,703.61            17,703.61             83,622.80             83,622.8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6.1.        TVA DEDUC PROD                                                 17,703.61            17,703.61             83,622.80             83,622.8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27.          TVA COLECTATA                                                  19,487.81            19,487.81            124,907.28            124,907.2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4.           Impozit pe salarii                        39,729.00                 0.00            49,614.00            179,165.00            315,282.00                  136,11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4.11.        IMP.VEN.CF.OG.73/99                       37,549.00                 0.00            45,340.00            170,537.00            298,231.00                  127,69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4.131.       IMPOZIT VENIT MANDAT                         958.00                 0.00             3,052.00              3,740.00              7,750.00                    4,01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4.2.         IMP.SAL.COLABORATORI                       1,222.00                 0.00             1,222.00              4,888.00              9,301.00                    4,41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5.           SUBVENTII                      396,539.00                     442,322.00                 0.00          2,962,250.00          1,686,692.00         1,275,558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58.          ALTE SUME CU CR. SUB           396,539.00                     442,322.00                 0.00          2,962,250.00          1,686,692.00         1,275,558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458.17.       SUBVENTI PERS.NUCLEU           396,539.00                     442,322.00                 0.00          2,962,250.00          1,686,692.00         1,275,558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           ALTE IMP.,TAXE,VARS.                   1,495,462.26                 0.00             3,086.75                595.58          1,501,635.76                1,501,040.18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1.         ALTE IMP SI TAXE BS                      398,395.00                 0.00                 0.00                  0.00            398,395.00                  398,39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1.6.       ALTE IMP.TAXE BS                         398,395.00                 0.00                 0.00                  0.00            398,395.00                  398,395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191.       ALTE IMP.SI TAXE PS                        8,346.00                 0.00                 0.00                  0.00              8,346.00                    8,34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2.         ALTE IMP SI TAXE BL                    1,088,721.26                 0.00             3,086.75                595.58          1,094,894.76                1,094,299.18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6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2.21.      TAXA AUTO    PS                           15,681.04                 0.00               753.75                  0.00             17,188.54                   17,188.5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2.41.      IMPOZIT CLADIRI PS                       520,950.90                 0.00             1,778.75                595.58            524,508.40                  523,912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6.2.51.      IMPOZIT TEREN  PS                        552,089.32                 0.00               554.25                  0.00            553,197.82                  553,197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7.           Fonduri speciale,alt                         187.44                 0.00                 0.00                  0.00                187.44                      187.4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7.2.         FOND SPECIAL-ALTELE                          187.44                 0.00                 0.00                  0.00                187.44                      187.4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7.2.5.       2% FOND MEDIU                                187.44                 0.00                 0.00                  0.00                187.44                      187.4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.           Dat.fata de bug.stat                   1,709,832.06                 0.00                 0.00             10,500.00          1,720,332.06                1,709,832.0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          DAT.FATA DE BUG.STAT                   1,709,832.06                 0.00                 0.00             10,500.00          1,720,332.06                1,709,832.0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11.       ALTE DAT FATA DE BG.                      98,000.00                 0.00                 0.00             10,500.00            108,500.00                   98,0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        PEN.MAJ.PT.OBLIG.NEV                     437,412.00                 0.00                 0.00                  0.00            437,412.00                  437,412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11.     PEN MAJ CASS   PS                         62,399.00                 0.00                 0.00                  0.00             62,399.00                   62,39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21.     PEN MAJ SOMAJ  PS                          2,713.00                 0.00                 0.00                  0.00              2,713.00                    2,71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31.     PEN MAJ SANATATE PS                       26,093.00                 0.00                 0.00                  0.00             26,093.00                   26,093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41.     PEN MAJ IMPOZIT  PS                      188,734.00                 0.00                 0.00                  0.00            188,734.00                  188,734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51.     PEN MAJ TVA  PS                           76,148.00                 0.00                 0.00                  0.00             76,148.00                   76,148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61.     PEN MAJ BS -ALT. PS                       80,976.00                 0.00                 0.00                  0.00             80,976.00                   80,97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5.71.     MAJ.PEN.IMP.PROFT PS                         349.00                 0.00                 0.00                  0.00                349.00                      34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481.61.       MAJ.PEN.BUG.LOC  PS                    1,174,420.06                 0.00                 0.00                  0.00          1,174,420.06                1,174,420.0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5.            GRUP SI ASOCIATI                                                    0.00                 0.00                  0.00            523,449.32                  523,449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51.           DECONTARI                                                           0.00                 0.00                  0.00            523,449.32                  523,449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511.          DECONTARI CU AP.PROP                                                0.00                 0.00                  0.00            523,449.32                  523,449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511.4AP.      DECONTARI CU AP PROP                                                0.00                 0.00                  0.00            523,449.32                  523,449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.            DEBIT.SI CREDIT.DIV.           239,018.16                     150,227.86           202,523.06          1,282,427.75          1,297,235.07                   14,807.3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61.           Debitori diversi               244,243.80                     150,227.86           202,523.06          1,031,667.75            821,190.43           210,477.3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61.1.         DEBITORI DIV GRUP              244,243.80                     150,227.86           202,028.06          1,001,667.75            819,387.43           182,280.3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61.1.AP.      DEB DIV AP PROPRIU             244,243.80                     150,227.86           202,028.06          1,001,667.75            819,387.43           182,280.3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61.2.         DEB DIV INAFARA GR.                                                 0.00               495.00             30,000.00              1,803.00            28,197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           CREDITORI DIVERSI                          5,225.64                 0.00                 0.00            250,760.00            476,044.64                  225,284.6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1.         CRED. DIV GRUP                                                      0.00                 0.00            250,760.00            470,819.00                  220,05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1.AP.      CRED DIV AP. PR.                                                    0.00                 0.00            250,760.00            470,819.00                  220,05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1.AP.1.    CRED DIV AP. PR. CR                                                 0.00                 0.00            250,760.00            470,819.00                  220,059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2.         CRED DIV AF. GRUP                          5,225.64                 0.00                 0.00                  0.00              5,225.64                    5,225.6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62.2.3.       ALTI CRED. AF. GRUP                        5,225.64                 0.00                 0.00                  0.00              5,225.64                    5,225.6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.            CT.DE REGULAR.SI AS.                  21,486,101.29             2,313.02                 0.00             15,579.29         21,518,335.72               21,502,756.4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71.           CHELT.INREG.IN AVANS             1,489.62                           0.00                 0.00              1,489.62                744.81               744.8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71.2.         ALTELE                           1,489.62                           0.00                 0.00              1,489.62                744.81               744.8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2.           VENITURI INREG AVANS                                              495.00                 0.00              1,803.00             30,000.00                   28,197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.           SUBVENTII PT.INV.                     21,487,590.91             1,818.02                 0.00             12,286.67         21,487,590.91               21,475,304.24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          SUBVENTI GUV                          21,147,233.08             1,818.02                 0.00             12,286.67         21,147,233.08               21,134,946.41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11.       SUBVENTII 2004                           500,000.00                 0.00                 0.00                  0.00            500,000.00                  500,0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14.       SUBVENTII 2006                            20,000.00                 0.00                 0.00                  0.00             20,000.00                   20,0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16.       SUBVENTII 2008                           448,869.46                 0.00                 0.00                  0.00            448,869.46                  448,869.46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19.       SUBVENTII 2011                            35,000.00                 0.00                 0.00                  0.00             35,000.00                   35,0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2.        subv.pt.indep.energe                     419,000.00                 0.00                 0.00                  0.00            419,000.00                  419,0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23.        SUBVENTII 2015                        1,749,276.00                 0.00                 0.00                  0.00          1,749,276.00                1,749,276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24.        SUBVENTII 2016                        2,617,246.60                 0.00                 0.00                  0.00          2,617,246.60                2,617,246.6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1.8.        SUBVENTII 2003                        15,354,489.13             1,489.13                 0.00              8,934.78         15,354,489.13               15,345,554.35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751.9.        SUBVENTII 2000                             3,351.89               328.89                 0.00              3,351.89              3,351.8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754.          PLUSURI DE INV.IMOB                      340,357.83                 0.00                 0.00                  0.00            340,357.83                  340,357.83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9.            PROVIZ. PT DEP.CREAN                      43,126.82                 0.00                 0.00                  0.00             43,126.82                   43,126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91.           PROV. PT DEP.CR.-CL                        1,820.71                 0.00                 0.00                  0.00              1,820.71                    1,820.71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7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496.           PROV.PT.DEP.CREDITOR                      41,306.11                 0.00                 0.00                  0.00             41,306.11                   41,306.11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.             T O T A L clasa 5.              23,913.22                     243,394.95           207,176.03          5,600,057.33          5,539,084.07            60,973.2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.            Conturi la Banci                21,696.31                     111,459.61            73,669.69          3,658,989.37          3,602,491.57            56,497.8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.           CONTURI.CRT.LA BANCI            22,466.80                     111,459.61            73,669.69          3,658,989.37          3,601,681.27            57,308.1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          Dispon.la banca-lei             22,164.61                     111,459.61            73,669.69          3,658,687.18          3,601,678.79            57,008.3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1.        DISP.CONT-LEI                    8,708.94                     111,459.61            73,669.69          3,640,836.16          3,599,678.79            41,157.37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1.10.      DISP.CONT.CEC BANK                  8.00                           0.00                 0.00                  8.00                  0.00                 8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1.2.      DISP. CONT-LEI BRD               8,600.30                     111,459.61            73,614.69          2,575,371.36          2,534,209.27            41,162.09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1.5.      DISP.LEI TRANSILV.                 148.64                           0.00                 5.00            316,617.80            316,530.52                87.28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5121.1.6.      DISP.CONT-LEI RAIFF.                          48.00                 0.00                50.00            748,839.00            748,939.00                      100.0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2.        DISP.CONT-LEI INVEST             3,251.78                           0.00                 0.00              3,252.32                  0.00             3,252.32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2.2.      DISP.CONT-LEI TREZ.                  0.16                           0.00                 0.00                  0.16                  0.00                 0.1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2.5.      CONT TREZORERIE                  3,251.62                           0.00                 0.00              3,252.16                  0.00             3,252.1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1.5.        GARANTII GESTIONARE             10,203.89                           0.00                 0.00             14,598.70              2,000.00            12,598.7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4.          CONT BANCI DEVIZE                  302.19                           0.00                 0.00                302.19                  2.48               299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4.2.        CONT RAIFFEISEN DEVI               302.19                           0.00                 0.00                302.19                  2.48               299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4.2.3.       CONT RAIFFEISEN CHF                 2.48                           0.00                 0.00                  2.48                  2.4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124.2.4.      CONT.BRD-EUR                       299.71                           0.00                 0.00                299.71                  0.00               299.71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518.           DOBINZI                                      770.49                 0.00                 0.00                  0.00                810.30                      810.3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5186.          DOBINZI DE PLATIT                            770.49                 0.00                 0.00                  0.00                810.30                      810.30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3.            C A S A                          1,084.91                      61,401.48            63,407.48            419,419.12            415,378.66             4,040.4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31.           C A S A                          1,084.91                      61,401.48            63,407.48            419,419.12            415,378.66             4,040.4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311.          Casa in lei                      1,084.91                      61,401.48            63,407.48            419,419.12            415,378.66             4,040.4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311.1.        Casa in lei                      1,084.91                      61,401.48            63,407.48            419,419.12            415,378.66             4,040.46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4.            ACREDITIVE                       1,132.00                      10,433.86             9,998.86             41,553.84             41,118.84               435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42.           AVANSURI TREZORERIE              1,132.00                      10,433.86             9,998.86             41,553.84             41,118.84               435.00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8.            VIRAMENTE INTERNE                                              60,100.00            60,100.00          1,480,095.00          1,480,09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581.           VIRAMENTE INTERNE                                              60,100.00            60,100.00          1,480,095.00          1,480,09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.             TOTAL clasa 6                                                 687,603.20           687,603.20          3,606,019.94          3,606,019.9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.            CHELT.CU MAT.+MARF.                                            55,175.19            55,175.19            382,393.47            382,393.47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1.           Chelt. materii prime                                                0.00                 0.00                122.35                122.3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1.1.         Chelt. materii prime                                                0.00                 0.00                122.35                122.3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.           Chelt.mat.consumabil                                           15,132.71            15,132.71             52,954.12             52,954.1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2.          Chelt.priv.combustib                                            2,478.65             2,478.65              7,675.69              7,675.6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2.11.        CHELT.COMBUSTIBIL                                              2,478.65             2,478.65              7,675.69              7,675.6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4.          CHELT.PRIV.PIESE.SCH                                              175.65               175.65                190.95                190.9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4.11.       CHELT.PIESE.SCH DED                                               175.65               175.65                190.95                190.9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8.          CH.PRIV.A.MAT.CONSUM                                           12,478.41            12,478.41             45,087.48             45,087.4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8.11.       CH.MAT.CONSUM  DED                                             12,478.41            12,478.41             45,087.48             45,087.4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8.11.1.     CH.MAT.CONSUM  DED                                              9,239.22             9,239.22             41,848.29             41,848.2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28.11.2.     CH.MAT.CONSUM DED IN                                            3,239.19             3,239.19              3,239.19              3,239.1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3.           CHELT.PRIV.OIECT.INV                                            2,547.45             2,547.45              4,512.39              4,512.3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3.1.         CHELT.PRIV.OIECT.INV                                            2,547.45             2,547.45              4,512.39              4,512.3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4.           Chelt. Mat. nestocat                                           18,482.48            18,482.48             94,110.51             94,110.51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4.1.         CHELT.MAT NESTOCAT                                             18,482.48            18,482.48             94,110.51             94,110.51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4.1.1.       Chelt.Mat.nestocat                                              5,010.44             5,010.44             20,468.99             20,468.9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4.1.2.       CHELT.MAT NEST COMB.                                           13,472.04            13,472.04             73,641.52             73,641.5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8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5.           CHELT.PRIV.ENERG.APA                                           19,012.55            19,012.55            230,368.30            230,368.3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5.1.         CHELT.PRIV.ENERG.APA                                           19,012.55            19,012.55            230,368.30            230,368.3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7.           CHELT.PRIV.MARFURI.                                                 0.00                 0.00                325.80                325.8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07.2.         CH.PRIV.MARF.STOC                                                   0.00                 0.00                325.80                325.8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1.            CH.LUC.SERV.EX.TERTI                                            1,890.11             1,890.11             11,989.44             11,989.4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12.           chelt. chirii                                                   1,627.84             1,627.84              9,633.10              9,633.1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12.2.         CH CHIRII P                                                     1,627.84             1,627.84              9,633.10              9,633.1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13.           CHELT.CU PRIM.ASIGUR                                              262.27               262.27              2,356.34              2,356.3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13.1.         CH. PRIM.ASIGUR DED                                               262.27               262.27              2,356.34              2,356.3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.            CH.CU ALTE SERV.TERT                                          126,867.03           126,867.03            299,758.52            299,758.5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1.           CHELT.CU COLABORAT.                                            31,150.00            31,150.00            106,750.00            106,75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1.1.         CHELT.CU COLABORAT.                                             4,200.00             4,200.00             23,800.00             23,8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1.1.2.       CH CU COLA. CA                                                  4,200.00             4,200.00             23,800.00             23,8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1.3.         CH.CU COLA. MANDAT                                             22,750.00            22,750.00             57,750.00             57,75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1.4.         CHELT.ADMIN.SPECIAL                                             4,200.00             4,200.00             25,200.00             25,2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2.           CH.CU COMIS.ONORARII                                           53,016.24            53,016.24             57,859.94             57,859.9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2.1.         CH.CU COMIS.ONORARII                                           53,016.24            53,016.24             57,859.94             57,859.9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4.           CH.TRANSP.BUN./PERS.                                            2,014.61             2,014.61              3,107.73              3,107.7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4.1.         CH.TRANSP.BUN./PERS.                                            2,014.61             2,014.61              3,107.73              3,107.7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5.           CH.DEPL.DET.TRANSFER                                              815.00               815.00              3,584.60              3,584.6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5.1.         CH.DEPL. IN TARA                                                  815.00               815.00              3,584.60              3,584.6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5.1.1.       CH.DEPL.TARA IN NORM                                              815.00               815.00              3,584.60              3,584.6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6.           CH.POST.TELECOMUNIC                                             2,556.22             2,556.22             13,022.84             13,022.8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6.1.         CH.POST.TELECOMUNIC                                             2,556.22             2,556.22             13,022.84             13,022.8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7.           CH.SERVICII BANCARE                                               783.66               783.66              6,534.33              6,534.3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7.1.         CH.SERVICII BANCARE                                               783.66               783.66              6,534.33              6,534.3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8.           Alte chelt.cu terti                                            36,531.30            36,531.30            108,899.08            108,899.0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8.11.        CH.SERV PAZA                                                    8,330.40             8,330.40             48,868.80             48,868.8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8.12.        CH.SERV.TEHN CALCUL                                                 0.00                 0.00              1,130.00              1,13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28.18.        ALTE CH.TERTI DED                                              28,200.90            28,200.90             58,900.28             58,900.2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3.            CH.IMPOZ.VARS.ASIM.                                             3,086.75             3,086.75              6,173.50              6,173.5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35.           ALTE IMPOZ.SI TAXE                                              3,086.75             3,086.75              6,173.50              6,173.5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35.24.        IMPOZIT PE CLADIRI                                              1,778.75             1,778.75              3,557.50              3,557.5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35.25.        IMPOZIT TEREN                                                     554.25               554.25              1,108.50              1,108.5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35.61.        TAXA AUTO DED                                                     753.75               753.75              1,507.50              1,507.5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.            CHELT.CU PERSONALUL                                           476,539.00           476,539.00          2,747,000.00          2,747,0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           CH.CU SALAR.PERSON.                                           382,127.00           382,127.00          2,216,634.00          2,216,634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1.         CH.CU SALARI BRUTE                                            380,694.00           380,694.00          2,207,952.00          2,207,95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1.02.      INDEMN.SECRETAR CA                                                700.00               700.00              4,200.00              4,2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1.1.       CH.CU SALAR.BRUT REA                                           19,795.00            19,795.00            114,609.00            114,609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1.7.       SALARI PERS NUCLEU                                            360,199.00           360,199.00          2,089,143.00          2,089,143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4.         CH. PRIM.17 ZILE CM                                             1,433.00             1,433.00              8,682.00              8,68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1.4.1.       CH.17 ZILE CM PS                                                1,433.00             1,433.00              8,682.00              8,68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.           CH.ASIG.PROT.SOCIALA                                           94,412.00            94,412.00            530,366.00            530,366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          Contr.unit.asig.soc.                                           66,727.00            66,727.00            374,143.00            374,143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1.        CONTR UNIT LA ASIG S                                           62,178.00            62,178.00            359,682.00            359,68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1.1.      Contr.unit.asig.soc.                                            5,266.00             5,266.00             29,597.00             29,597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1.7.      CAS NUCLEU DUR                                                 56,912.00            56,912.00            330,085.00            330,08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2.        CH. FOND ASSG 0.5%                                                954.00               954.00              5,336.00              5,336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2.11.     CH.FD. ASIG. 0.5% PS                                               63.00                63.00                338.00                338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2.31.     CH FD RISC MANDAT PS                                               52.00                52.00                132.00                13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09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2.7.      CH FD ASIG. 0.5% NUC                                              839.00               839.00              4,866.00              4,866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1.81.       CH CAS ANG. MANDATPS                                            3,595.00             3,595.00              9,125.00              9,12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2.          Contr.unit.ajut.som.                                            1,740.00             1,740.00             10,503.00             10,503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2.1.        CONTR. UNIT. AJ SOM                                             1,729.00             1,729.00             10,317.00             10,317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2.1.1.      Contr.unit.ajut.som.                                               51.00                51.00                317.00                317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2.1.7.      AJ.SOMAJ PERS NUCLEU                                            1,678.00             1,678.00             10,000.00             10,0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2.81.       CH ANG.SOMAJ MAN PS                                                11.00                11.00                186.00                186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          CONTR.UNIT.ASS                                                 24,991.00            24,991.00            140,188.00            140,188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11.       CH.CONTR.UNIT ASS                                               1,576.00             1,576.00              9,178.00              9,178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27.       CH.CONTR.UNIT NUCLEU                                           18,731.00            18,731.00            108,635.00            108,63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41.       0.85%CONTRIB UNIT PS                                              244.00               244.00              1,482.00              1,48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43.       0.85% CONTR. NUCLEU                                             3,062.00             3,062.00             17,759.00             17,759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461.      CH.OUG 158/05 MAN PS                                              195.00               195.00                495.00                495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3.81.       CH CASS ANG.MAN PS                                              1,183.00             1,183.00              2,639.00              2,639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4.          CH. FOND GARANTARE                                                954.00               954.00              5,532.00              5,532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4.111.      CH.FD.GARANT. PR PS                                                53.00                53.00                219.00                219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4.17.       CH.FD.GARANT.NUCLEU                                               901.00               901.00              5,223.00              5,223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454.191.      CH.FD.GARANT.MAND PS                                                0.00                 0.00                 90.00                 9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.            Alte chelt.de expl.                                             2,500.00             2,500.00             32,599.96             32,599.9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.           Alte chelt.exploat.                                             2,500.00             2,500.00             32,599.96             32,599.9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1.          DESPAG.AMENZI SI PEN                                                0.00                 0.00             10,505.83             10,505.8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1.1.        AMENZI SI PEN.DED.                                                  0.00                 0.00                  5.83                  5.8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1.2.        AMENZI SI PEN NED.                                                  0.00                 0.00             10,500.00             10,5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1.2.0.      AM.SI PEN.NEDED. BG                                                 0.00                 0.00             10,500.00             10,5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8.          Alte chelt.exploat.                                             2,500.00             2,500.00             22,094.13             22,094.1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8.15.       ALTE CHELT.EXPLOAT.                                                 0.00                 0.00              9,594.13              9,594.1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588.50.       CHELT.SOC.CULTURALE                                             2,500.00             2,500.00             12,500.00             12,50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.            CH.                                                             1,433.86             1,433.86              5,545.91              5,545.91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5.           CH.DIN DIF.CURS VAL.                                            1,371.69             1,371.69              5,133.93              5,133.9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51.          DIF NEFAV CURS VAL                                              1,371.69             1,371.69              5,133.93              5,133.9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51.1.        CH.DIN DIF.CURS VAL.                                            1,318.19             1,318.19              1,358.83              1,358.8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51.2.        CHELT DIF CURS NEF.D                                               53.50                53.50              3,775.10              3,775.1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6.           Chelt.priv.dobnzile                                               62.17                62.17                411.98                411.9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66.1.         Chelt.priv.dob. DED                                                62.17                62.17                411.98                411.98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8.            CH.CU AMORT.SI PROVZ                                           20,111.26            20,111.26            120,559.14            120,559.1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81.           CH.EXP.AMOR,PROVIZ                                             20,111.26            20,111.26            120,559.14            120,559.1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811.          CH.AMORT.IMOBILIZARI                                           20,111.26            20,111.26            120,559.14            120,559.1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6811.1.        CH.AMORT.IMOBILIZARI                                           20,111.26            20,111.26            120,559.14            120,559.1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.             T O T A L clasa 7.                                            525,215.76           525,215.76          3,255,681.20          3,255,681.2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.            VEN VZ PRD,PR-SER,MF                                          102,296.29           102,296.29            661,525.55            661,525.55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1.           Ven.vnz.prod.finite                                                0.00                 0.00             26,732.16             26,732.1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1.5.         VEN VINZ PROD FINITE                                                0.00                 0.00             26,732.16             26,732.1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1.5.11.      Ven.vnz.pr.fin PS                                                  0.00                 0.00             26,732.16             26,732.1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4.           VEN LUC EX,SERV PRES                                          102,296.29           102,296.29            634,673.39            634,673.3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4.11.        VEN LUC EX,S.P. I PS                                          102,296.29           102,296.29            634,673.39            634,673.3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7.           Venit vinz. marfuri                                                 0.00                 0.00                120.00                12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7.2.         VEN.DIN VIN.MARF ST                                                 0.00                 0.00                120.00                12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07.2.11.      VEN.V.M.STOC MA.I PS                                                0.00                 0.00                120.00                12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1.            VENIT                                                         -26,749.87           -26,749.87                  0.00                  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§MICS Software Suceava - QCONT 2005</w:t>
      </w:r>
      <w:r>
        <w:br w:type="page"/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Unitatea:                                         |                                                   Balanta de verificare Analitica                                                   Pag:010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C FABRICA DE PULBERI SA                          |                                                               la: 30/06/2017                                                       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Simbolul    |  Denumirea         |        Sold la 1 ian.       |               Rulaje curente             |                  Total sume               |        Sold final        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conturilor  |  conturilor        | Debitoare        Creditoare |          Debitoare            Creditoare |           Debitoare            Creditoare |Debitoare       Creditoare|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SC FABRICA DE PULBERI SA-- la 26/07/2017 09:26:28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11.           VARIATIA STOCURILOR                                           -26,749.87           -26,749.87                  0.00                  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11.1.         VARIATIA STOC PS                                              -26,749.87           -26,749.87                  0.00                  0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2.            VEN.                                                            4,763.23             4,763.23              4,763.23              4,763.2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22.           VEN.PROD.IMOB.CORP.                                             4,763.23             4,763.23              4,763.23              4,763.23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4.            VENIT.DIN SUBVENTI                                            442,322.00           442,322.00          2,565,711.00          2,565,711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41.           VENITURI DIN SUBVENT                                          442,322.00           442,322.00          2,565,711.00          2,565,711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419.          VENIT. DIN SUB.                                               442,322.00           442,322.00          2,565,711.00          2,565,711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419.17.       VENITURI SUBV.NUCLEU                                          442,322.00           442,322.00          2,565,711.00          2,565,711.0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.            Alte venit.exploatar                                            2,584.11             2,584.11             22,747.46             22,747.4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.           Alte venituri expl                                              2,584.11             2,584.11             22,747.46             22,747.4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3.          VEN. DIN VINZ. ACTIV                                                0.00                 0.00                411.60                411.6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3.3.        VEN DIN DEZMEMBRARI                                                 0.00                 0.00                411.60                411.60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4.          SUBVENTI PT INV.                                                1,818.02             1,818.02             12,286.67             12,286.67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8.          Alte venituri expl                                                766.09               766.09             10,049.19             10,049.1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588.15.       ALTE VENITURI EXPL.                                               766.09               766.09             10,049.19             10,049.19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6.            VENITURI FINANCIARE                                                 0.00                 0.00                933.96                933.96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65.           Ven.din dif.de c.val                                                0.00                 0.00                933.42                933.4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651.          Ven.din dif.FAV c.va                                                0.00                 0.00                933.42                933.4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651.2.        DIF. CURS-REEV DISP.                                                0.00                 0.00                933.42                933.42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766.           VEN DIN DOBINZI                                                     0.00                 0.00                  0.54                  0.54                            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Total debitor               81,731,470.61                   3,216,422.69                             108,215,927.56                               82,907,345.82</w:t>
      </w:r>
    </w:p>
    <w:p>
      <w:pPr>
        <w:pStyle w:val="PlainText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Total creditor                        81,731,470.61                              3,216,422.69                              108,215,927.56               82,907,345.82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0:00Z</dcterms:created>
  <dc:creator>romica</dc:creator>
  <dc:description/>
  <cp:keywords/>
  <dc:language>en-US</dc:language>
  <cp:lastModifiedBy>romica</cp:lastModifiedBy>
  <dcterms:modified xsi:type="dcterms:W3CDTF">2017-07-26T06:30:00Z</dcterms:modified>
  <cp:revision>2</cp:revision>
  <dc:subject/>
  <dc:title>                                                                                                                                   </dc:title>
</cp:coreProperties>
</file>